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Vegan Cocon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oconut flavoured vegan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vegan Coconut ice-cream, Whit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vegan Ice-cream is produced using a premixed vegan powder prior to freezing it is made on th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Small batch freezer so there is no risk of contaminatio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ngredients: water, sugar, rice powder, vegetable fat(coconut), maltodextrin, dried glucose, dextrose, vegetable fibre(inulin), emulsifiers: (E471, E477), thickeners: (tara gum, sodium carboxymethyl, cellulose), pea protein, flavour: Coconut: (sugar, coconut, flavours, citric acid)</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on a site handling peanut and other nut ingredients,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therefore 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8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9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Vegan coconut Issued 09.02.22, r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09/00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2-09T15:30:00Z</dcterms:modified>
  <cp:revision>31</cp:revision>
  <dc:subject/>
  <dc:title>Product Specification</dc:title>
</cp:coreProperties>
</file>