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Vegan Strawberry</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Strawberry flavoured vegan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vegan Strawberry ice-cream, Pink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vegan Ice-cream is produced using a premixed vegan powder, prior to freezing it is made on th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Small batch freezer so there is no risk of contaminatio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water, sugar, rice powder, vegetable fat(coconut), maltodextrin, dried glucose, dextrose, vegetable fibre(inulin), emulsifiers: (E471, E477), thickeners: (tara gum, sodium carboxymethyl, cellulose), pea protein, flavour: Strawberry:(glucose syrup, strawberry juice &amp; pulp, citric acid, pectin’s) colours: (carrot juice, carmines, oenocyanin, sulphate ammonic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on a site handling peanut and other nut ingredients,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therefore 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80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2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8.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8.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3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Vegan Strawberry Issued 09.02.23, r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09/0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2-09T15:40:00Z</dcterms:modified>
  <cp:revision>33</cp:revision>
  <dc:subject/>
  <dc:title>Product Specification</dc:title>
</cp:coreProperties>
</file>