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276"/>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Product Description: Vegan Vanilla</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chocolate flavoured vegan ice-cream.</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vegan  chocolate ice-cream,  brown in colour.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2.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vegan Ice-cream is produced using a premixed vegan powder prior to freezing it is made on th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Small batch freezer so there is no risk of contamination.</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Ingredients: water, sugar, rice powder, vegetable fat(coconut), maltodextrin, dried glucose, dextrose, vegetable fibre(inulin), emulsifiers: (E471, E477), thickeners:(tara gum, sodium carboxymethyl, cellulose), pea protein, flavour. Chocolate: cocoa mas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Produced on a site handling peanut and other nut ingredients,dairy,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therefore 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8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19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3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1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1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05" w:leader="none"/>
      </w:tabs>
      <w:rPr>
        <w:rFonts w:ascii="Arial" w:hAnsi="Arial" w:cs="Arial"/>
        <w:sz w:val="16"/>
        <w:szCs w:val="16"/>
      </w:rPr>
    </w:pPr>
    <w:r>
      <w:rPr>
        <w:rFonts w:cs="Arial" w:ascii="Arial" w:hAnsi="Arial"/>
        <w:sz w:val="16"/>
        <w:szCs w:val="16"/>
      </w:rPr>
      <w:t>Vegan Vanilla Issued 09.02.23, r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 xml:space="preserve">Review Date  09/02/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8910" cy="716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891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8:00Z</dcterms:created>
  <dc:creator>entrust</dc:creator>
  <dc:description/>
  <cp:keywords/>
  <dc:language>en-US</dc:language>
  <cp:lastModifiedBy>Production</cp:lastModifiedBy>
  <cp:lastPrinted>2009-07-16T14:56:00Z</cp:lastPrinted>
  <dcterms:modified xsi:type="dcterms:W3CDTF">2023-02-13T10:04:00Z</dcterms:modified>
  <cp:revision>32</cp:revision>
  <dc:subject/>
  <dc:title>Product Specification</dc:title>
</cp:coreProperties>
</file>