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Vani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Vanilla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litre, 18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quality management systems in place are based on HACCP and full pre-requisite systems are in place which include</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 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 (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ageenan) flavour: vanill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roduced on a site handling peanuts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5.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5.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Vanilla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6161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7616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2-11-03T13:16:00Z</dcterms:modified>
  <cp:revision>26</cp:revision>
  <dc:subject/>
  <dc:title>Product Specification</dc:title>
</cp:coreProperties>
</file>