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Twisted</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Pineapple flavoured ice-cream with lime and strawberry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Pineapple ice-cream with strawberry and lime sorbet throughout light yellow, green, red in colou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vailable Pack Sizes </w:t>
      </w:r>
      <w:r>
        <w:rPr>
          <w:rFonts w:cs="Microsoft Sans Serif" w:ascii="Microsoft Sans Serif" w:hAnsi="Microsoft Sans Serif"/>
          <w:sz w:val="22"/>
          <w:szCs w:val="22"/>
          <w:lang w:val="en-GB"/>
        </w:rPr>
        <w:t xml:space="preserve">  4.5</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 flavour: pineapple ( glucose syrup, pineapple , sugar, citric acid, pectin’s, lactose(</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colour: curcumin )inclusion lime sorbet: (Water, sugar, glucose, dextrose, emulsifier (mono and diglycerides of fatty acids), stabilisers, (pectin’s, guar gum, trisodium citrate), flavour: lime(glucose, sugar, inulin, flavours, citric acid, pectin,*tartrazine, patent blue v), strawberry sorbet: (Water, sugar, glucose, dextrose, emulsifier (mono and diglycerides of fatty acids), stabilisers, (pectin’s, guar gum, trisodium citrate), flavour: strawberry, colours (*carmoisine, *ponceau 4r, * sunset yellow).</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 *May have adverse effects on the activity and attention in children.</w:t>
      </w:r>
      <w:r>
        <w:rPr>
          <w:rFonts w:cs="Microsoft Sans Serif" w:ascii="Microsoft Sans Serif" w:hAnsi="Microsoft Sans Serif"/>
          <w:b/>
          <w:sz w:val="22"/>
          <w:szCs w:val="22"/>
          <w:lang w:val="en-GB"/>
        </w:rPr>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15" w:leader="none"/>
      </w:tabs>
      <w:rPr>
        <w:rFonts w:ascii="Arial" w:hAnsi="Arial" w:cs="Arial"/>
        <w:sz w:val="16"/>
        <w:szCs w:val="16"/>
      </w:rPr>
    </w:pPr>
    <w:r>
      <w:rPr>
        <w:rFonts w:cs="Arial" w:ascii="Arial" w:hAnsi="Arial"/>
        <w:sz w:val="16"/>
        <w:szCs w:val="16"/>
      </w:rPr>
      <w:t>Pineapple Issued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5:00Z</dcterms:created>
  <dc:creator>entrust</dc:creator>
  <dc:description/>
  <cp:keywords/>
  <dc:language>en-US</dc:language>
  <cp:lastModifiedBy>Production</cp:lastModifiedBy>
  <cp:lastPrinted>2009-07-16T14:56:00Z</cp:lastPrinted>
  <dcterms:modified xsi:type="dcterms:W3CDTF">2023-09-20T10:19:00Z</dcterms:modified>
  <cp:revision>30</cp:revision>
  <dc:subject/>
  <dc:title>Product Specification</dc:title>
</cp:coreProperties>
</file>