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  <w:t>ACCEPTANCE/ APPROVAL OF PRODUCT SPECIFICATION(S)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  <w:t>Prepared &amp; Approved by Aulds Delicious Desserts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1 Brownsfield Avenue, Inchinnan PA4 9RZ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ame: Fiona Wright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osition: Technical Manager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Authorised Signature: </w:t>
      </w:r>
      <w:r>
        <w:rPr>
          <w:rFonts w:cs="Arial" w:ascii="Arial" w:hAnsi="Arial"/>
          <w:i/>
          <w:sz w:val="24"/>
          <w:lang w:val="en-GB" w:eastAsia="en-US"/>
        </w:rPr>
        <w:t>Fiona Wright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: 2</w:t>
      </w:r>
      <w:r>
        <w:rPr>
          <w:rFonts w:cs="Arial" w:ascii="Arial" w:hAnsi="Arial"/>
          <w:sz w:val="24"/>
          <w:vertAlign w:val="superscript"/>
          <w:lang w:val="en-GB" w:eastAsia="en-US"/>
        </w:rPr>
        <w:t>nd</w:t>
      </w:r>
      <w:r>
        <w:rPr>
          <w:rFonts w:cs="Arial" w:ascii="Arial" w:hAnsi="Arial"/>
          <w:sz w:val="24"/>
          <w:lang w:val="en-GB" w:eastAsia="en-US"/>
        </w:rPr>
        <w:t xml:space="preserve"> May 14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lang w:val="en-GB" w:eastAsia="en-US"/>
          </w:rPr>
          <w:t>fionaw@aulds.co.uk</w:t>
        </w:r>
      </w:hyperlink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el: 0141 812 1126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ax: 0141 812 1127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lease complete and return this form as your company’s formal acceptance/ approval of the following product(s) specification(s)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ote: If form is not returned within 14 days of date above Aulds Delicious Desserts will assume your approval/ acceptance of the Product Specifications detailed below.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Accepted &amp; Approved by Customer (please complete section below)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Company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am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osition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Authorised Signatur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Email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el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ax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  <w:lang w:val="en-GB" w:eastAsia="en-US"/>
        </w:rPr>
      </w:pPr>
      <w:r>
        <w:rPr>
          <w:b w:val="false"/>
          <w:i w:val="false"/>
          <w:u w:val="none"/>
          <w:lang w:val="en-GB" w:eastAsia="en-US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/>
      </w:pPr>
      <w:r>
        <w:rPr/>
        <w:t>PRODUCT SPECIFICATIO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pplier:</w:t>
        <w:tab/>
      </w:r>
      <w:r>
        <w:rPr>
          <w:rFonts w:cs="Arial" w:ascii="Arial" w:hAnsi="Arial"/>
        </w:rPr>
        <w:tab/>
        <w:t>Aulds Delicious Desserts</w:t>
        <w:tab/>
      </w:r>
      <w:r>
        <w:rPr>
          <w:rFonts w:cs="Arial" w:ascii="Arial" w:hAnsi="Arial"/>
          <w:b/>
        </w:rPr>
        <w:t>Tel no:</w:t>
        <w:tab/>
      </w:r>
      <w:r>
        <w:rPr>
          <w:rFonts w:cs="Arial" w:ascii="Arial" w:hAnsi="Arial"/>
        </w:rPr>
        <w:t>(0141) 812 1126</w:t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Technical contact:</w:t>
      </w:r>
      <w:r>
        <w:rPr>
          <w:rFonts w:cs="Arial" w:ascii="Arial" w:hAnsi="Arial"/>
        </w:rPr>
        <w:tab/>
        <w:t>Fiona Wright</w:t>
        <w:tab/>
        <w:tab/>
        <w:tab/>
      </w:r>
      <w:r>
        <w:rPr>
          <w:rFonts w:cs="Arial" w:ascii="Arial" w:hAnsi="Arial"/>
          <w:b/>
        </w:rPr>
        <w:t>Fax no:</w:t>
        <w:tab/>
      </w:r>
      <w:r>
        <w:rPr>
          <w:rFonts w:cs="Arial" w:ascii="Arial" w:hAnsi="Arial"/>
        </w:rPr>
        <w:t>(0141) 812 1127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osition:</w:t>
        <w:tab/>
      </w:r>
      <w:r>
        <w:rPr>
          <w:rFonts w:cs="Arial" w:ascii="Arial" w:hAnsi="Arial"/>
        </w:rPr>
        <w:tab/>
        <w:t>Technical Manager</w:t>
        <w:tab/>
        <w:t xml:space="preserve"> </w:t>
        <w:tab/>
      </w:r>
      <w:r>
        <w:rPr>
          <w:rFonts w:cs="Arial" w:ascii="Arial" w:hAnsi="Arial"/>
          <w:b/>
        </w:rPr>
        <w:t>E Mail:</w:t>
      </w:r>
      <w:r>
        <w:rPr>
          <w:rFonts w:cs="Arial" w:ascii="Arial" w:hAnsi="Arial"/>
        </w:rPr>
        <w:tab/>
        <w:t>fionaw@aulds.co.uk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  <w:tab/>
        <w:tab/>
      </w:r>
      <w:r>
        <w:rPr>
          <w:rFonts w:cs="Arial" w:ascii="Arial" w:hAnsi="Arial"/>
        </w:rPr>
        <w:t>1 Brownsfield Avenue</w:t>
      </w:r>
      <w:r>
        <w:rPr>
          <w:rFonts w:cs="Arial" w:ascii="Arial" w:hAnsi="Arial"/>
          <w:b/>
        </w:rPr>
        <w:t xml:space="preserve"> </w:t>
        <w:tab/>
        <w:tab/>
        <w:t>Accreditations Held:</w:t>
      </w:r>
      <w:r>
        <w:rPr>
          <w:rFonts w:cs="Arial" w:ascii="Arial" w:hAnsi="Arial"/>
        </w:rPr>
        <w:t xml:space="preserve"> BRC A Grade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>Inchinnan</w:t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nfrewshir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>PA4 9RZ</w:t>
      </w:r>
      <w:r>
        <w:rPr>
          <w:rFonts w:cs="Arial" w:ascii="Arial" w:hAnsi="Arial"/>
        </w:rPr>
        <w:t xml:space="preserve">    </w:t>
      </w:r>
      <w:r>
        <w:rPr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Product Name:</w:t>
        <w:tab/>
        <w:tab/>
        <w:tab/>
        <w:tab/>
        <w:t xml:space="preserve"> Lemon Cheesecake (Gluten Free)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ppliers Product Code: </w:t>
        <w:tab/>
        <w:tab/>
        <w:t xml:space="preserve"> PO121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rPr>
          <w:b w:val="false"/>
          <w:b w:val="false"/>
        </w:rPr>
      </w:pPr>
      <w:r>
        <w:rPr/>
        <w:t xml:space="preserve">Product Description: </w:t>
        <w:tab/>
        <w:tab/>
        <w:tab/>
      </w:r>
      <w:r>
        <w:rPr>
          <w:b w:val="false"/>
        </w:rPr>
        <w:t xml:space="preserve">Biscuit Base with a layer of Lemon Cheesecake topped with an </w:t>
      </w:r>
    </w:p>
    <w:p>
      <w:pPr>
        <w:pStyle w:val="ListBullet"/>
        <w:ind w:left="2880" w:firstLine="720"/>
        <w:rPr>
          <w:b w:val="false"/>
          <w:b w:val="false"/>
        </w:rPr>
      </w:pPr>
      <w:r>
        <w:rPr>
          <w:b w:val="false"/>
        </w:rPr>
        <w:t>Lemon and Orange Marbled Glaz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helf Life : </w:t>
        <w:tab/>
      </w:r>
      <w:r>
        <w:rPr>
          <w:rFonts w:cs="Arial" w:ascii="Arial" w:hAnsi="Arial"/>
        </w:rPr>
        <w:t>18 Months Frozen</w:t>
      </w:r>
      <w:r>
        <w:rPr>
          <w:rFonts w:cs="Arial" w:ascii="Arial" w:hAnsi="Arial"/>
          <w:b/>
        </w:rPr>
        <w:tab/>
        <w:tab/>
        <w:tab/>
        <w:tab/>
        <w:t>Minimum Weight (Kg): 1.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orage Conditions:</w:t>
        <w:tab/>
        <w:t xml:space="preserve"> </w:t>
      </w:r>
      <w:r>
        <w:rPr>
          <w:rFonts w:cs="Arial" w:ascii="Arial" w:hAnsi="Arial"/>
        </w:rPr>
        <w:t>&lt;-18°C</w:t>
        <w:tab/>
      </w:r>
      <w:r>
        <w:rPr>
          <w:rFonts w:cs="Arial" w:ascii="Arial" w:hAnsi="Arial"/>
          <w:b/>
        </w:rPr>
        <w:tab/>
        <w:tab/>
        <w:tab/>
        <w:tab/>
        <w:tab/>
        <w:t xml:space="preserve">Portions: </w:t>
        <w:tab/>
        <w:tab/>
        <w:t>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Case Contents:</w:t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ckaging Description:</w:t>
        <w:tab/>
        <w:tab/>
        <w:tab/>
        <w:tab/>
        <w:tab/>
        <w:tab/>
        <w:t>Cases per Layer : 12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Product on a white cardboard cake board.</w:t>
        <w:tab/>
        <w:tab/>
        <w:tab/>
        <w:tab/>
      </w:r>
      <w:r>
        <w:rPr>
          <w:rFonts w:cs="Arial" w:ascii="Arial" w:hAnsi="Arial"/>
          <w:b/>
        </w:rPr>
        <w:t>Layers per pallet : 23</w:t>
      </w:r>
    </w:p>
    <w:p>
      <w:pPr>
        <w:pStyle w:val="Normal"/>
        <w:rPr/>
      </w:pPr>
      <w:r>
        <w:rPr>
          <w:rFonts w:cs="Arial" w:ascii="Arial" w:hAnsi="Arial"/>
        </w:rPr>
        <w:t>White cardboard collar.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Cases per pallet : 2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d into a blue tinted food quality poly bag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er case coded and labelled and seal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redient List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iry Cream(</w:t>
      </w:r>
      <w:r>
        <w:rPr>
          <w:rFonts w:cs="Times New Roman" w:ascii="Times New Roman" w:hAnsi="Times New Roman"/>
          <w:b/>
          <w:sz w:val="24"/>
          <w:szCs w:val="24"/>
        </w:rPr>
        <w:t>Milk</w:t>
      </w:r>
      <w:r>
        <w:rPr>
          <w:rFonts w:cs="Times New Roman" w:ascii="Times New Roman" w:hAnsi="Times New Roman"/>
          <w:sz w:val="24"/>
          <w:szCs w:val="24"/>
        </w:rPr>
        <w:t>) (18%), Full Fat Cream Cheese (</w:t>
      </w:r>
      <w:r>
        <w:rPr>
          <w:rFonts w:cs="Times New Roman" w:ascii="Times New Roman" w:hAnsi="Times New Roman"/>
          <w:b/>
          <w:sz w:val="24"/>
          <w:szCs w:val="24"/>
        </w:rPr>
        <w:t>Milk</w:t>
      </w:r>
      <w:r>
        <w:rPr>
          <w:rFonts w:cs="Times New Roman" w:ascii="Times New Roman" w:hAnsi="Times New Roman"/>
          <w:sz w:val="24"/>
          <w:szCs w:val="24"/>
        </w:rPr>
        <w:t>)(16%), Crème Fraiche (</w:t>
      </w:r>
      <w:r>
        <w:rPr>
          <w:rFonts w:cs="Times New Roman" w:ascii="Times New Roman" w:hAnsi="Times New Roman"/>
          <w:b/>
          <w:sz w:val="24"/>
          <w:szCs w:val="24"/>
        </w:rPr>
        <w:t>Milk</w:t>
      </w:r>
      <w:r>
        <w:rPr>
          <w:rFonts w:cs="Times New Roman" w:ascii="Times New Roman" w:hAnsi="Times New Roman"/>
          <w:sz w:val="24"/>
          <w:szCs w:val="24"/>
        </w:rPr>
        <w:t>) (8%), Sugar, Clear Gel [Glucose Syrup, Sugar, Water, Gelling Agent (E407), Acidity Regulators ( E330, E331)], Margarine[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Palm and Rapeseed Oil, Water, Salt, Emulsifier (E475), Colours (E100, E160b), Flavouring], Water, White Chocolate Coating [Sugar, Palm Oil, Skimmed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Milk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Powder, Whey Powder(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Milk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, Emulsifier (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Soya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Lecithin), Flavouring], White Chocolate [ Sugar, Cocoa Butter,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Milk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Powder, Emulsifier (E322), Flavouring],  Gluten Free Flour [Potato Starch, Rice Flour, Stabiliser (E415)], Brown Sugar, Gluten Free Oatmeal, Whey Powder (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Milk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, Flavouring, Lemon Concentrate, Modified Maize Starch, Glucose Syrup, Partially Inverted Refiners Syrup, Gluten Free Raising Agents (E450, E500), Acidity Regulator (Citric Acid), Lemon Oil, Salt, Stabiliser (E415), Colours ( E100, E160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utrition Information:</w:t>
      </w:r>
    </w:p>
    <w:p>
      <w:pPr>
        <w:pStyle w:val="Normal"/>
        <w:tabs>
          <w:tab w:val="clear" w:pos="720"/>
          <w:tab w:val="left" w:pos="56" w:leader="none"/>
        </w:tabs>
        <w:ind w:hanging="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ab/>
        <w:tab/>
        <w:tab/>
        <w:tab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r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100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kJ/ 364kc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 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 Satur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hyd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 Sug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g</w:t>
            </w:r>
          </w:p>
        </w:tc>
      </w:tr>
    </w:tbl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ind w:hanging="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ind w:hanging="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56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tary Information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Product Free Fr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uts &amp; Nut Derivatives</w:t>
        <w:tab/>
        <w:tab/>
        <w:tab/>
        <w:t>YES</w:t>
        <w:tab/>
      </w:r>
      <w:r>
        <w:rPr>
          <w:rFonts w:cs="Arial" w:ascii="Arial" w:hAnsi="Arial"/>
        </w:rPr>
        <w:t>*See nut statement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cl. Peanuts &amp; peanut Derivatives)</w:t>
        <w:tab/>
        <w:tab/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</w:rPr>
        <w:t>Milk &amp; Milk Derivativ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  <w:t>Full Fat Soft Cheese, Dairy Cream, Crème Fraiche,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</w:rPr>
        <w:t>Skimmed Milk Powder, Whole Milk Powder, Whey Powder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Egg &amp; Products thereof</w:t>
        <w:tab/>
        <w:tab/>
        <w:tab/>
        <w:t>YES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Wheat &amp; Wheat Derivatives</w:t>
        <w:tab/>
        <w:tab/>
        <w:t>Y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ten</w:t>
        <w:tab/>
        <w:tab/>
        <w:tab/>
        <w:tab/>
        <w:tab/>
        <w:t>YES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</w:rPr>
        <w:t>Soya &amp; Soya Derivativ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  <w:t>Contains Soya Lecithin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Maize &amp; Maize Derivativ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</w:t>
        <w:tab/>
        <w:t>Contains Modified Maize Starc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 &amp; Fish Derivatives</w:t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pin</w:t>
        <w:tab/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luscs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phites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ry &amp; Celeriac</w:t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ard</w:t>
        <w:tab/>
        <w:tab/>
        <w:tab/>
        <w:tab/>
        <w:t>YES</w:t>
      </w:r>
    </w:p>
    <w:p>
      <w:pPr>
        <w:pStyle w:val="Normal"/>
        <w:rPr/>
      </w:pPr>
      <w:r>
        <w:rPr>
          <w:rFonts w:cs="Arial" w:ascii="Arial" w:hAnsi="Arial"/>
        </w:rPr>
        <w:t>Genetically Modifed Organisms</w:t>
        <w:tab/>
        <w:tab/>
        <w:t>Y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ves</w:t>
        <w:tab/>
        <w:tab/>
        <w:tab/>
        <w:tab/>
        <w:t>NO</w:t>
      </w:r>
    </w:p>
    <w:p>
      <w:pPr>
        <w:pStyle w:val="Normal"/>
        <w:rPr/>
      </w:pPr>
      <w:r>
        <w:rPr>
          <w:rFonts w:cs="Arial" w:ascii="Arial" w:hAnsi="Arial"/>
        </w:rPr>
        <w:t>Azo &amp; Coal Tar Dyes</w:t>
        <w:tab/>
        <w:tab/>
        <w:tab/>
        <w:t>YES</w:t>
        <w:tab/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  <w:t>Suitable for: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>Vegetarians</w:t>
        <w:tab/>
        <w:tab/>
        <w:tab/>
        <w:tab/>
        <w:t>YES</w:t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Vegans</w:t>
        <w:tab/>
        <w:tab/>
        <w:tab/>
        <w:tab/>
        <w:tab/>
        <w:t>NO</w:t>
        <w:tab/>
        <w:tab/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>
          <w:b w:val="false"/>
        </w:rPr>
        <w:t>Nut Allergy Sufferers</w:t>
        <w:tab/>
        <w:tab/>
        <w:tab/>
        <w:t xml:space="preserve">NO </w:t>
        <w:tab/>
        <w:t>* See Below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>Gluten Free Diets</w:t>
        <w:tab/>
        <w:tab/>
        <w:tab/>
        <w:t>YES</w:t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" w:leader="none"/>
        </w:tabs>
        <w:rPr/>
      </w:pPr>
      <w:r>
        <w:rPr/>
        <w:t>Allergy Advice</w:t>
      </w:r>
      <w:r>
        <w:rPr>
          <w:b w:val="false"/>
        </w:rPr>
        <w:t>:</w:t>
        <w:tab/>
        <w:t xml:space="preserve"> Allergens in the ingredients list as shown in</w:t>
      </w:r>
      <w:r>
        <w:rPr/>
        <w:t xml:space="preserve"> Bold</w:t>
        <w:tab/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ab/>
        <w:tab/>
        <w:t xml:space="preserve"> May contain traces of Nuts</w:t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ocess Outl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w materials deboxed, sieved (if required), weighed/dispensed then mixed into compon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rumb base ingredients are Baked, Crumbed and Deposited into the base (230mm Ring) where it is evenly distributed and pressed down even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/>
      </w:pPr>
      <w:r>
        <w:rPr>
          <w:rFonts w:cs="Arial" w:ascii="Arial" w:hAnsi="Arial"/>
        </w:rPr>
        <w:t>Cheesecake deposited onto base,levelled and  frozen [- 18°C or &lt; 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osite Lemon Gel and smooth before swirling the orange gel through the lemon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fer to freezer at [-18°C or &lt;] Overn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/>
      </w:pPr>
      <w:r>
        <w:rPr>
          <w:rFonts w:cs="Arial" w:ascii="Arial" w:hAnsi="Arial"/>
        </w:rPr>
        <w:t>Metal ring removed, the product is then portioned into 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dboard collar is applied and the product placed in a blue food grade ba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ct is then Metal Detected before being packed into coded labelled outer case`s &amp; Seal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box`s are then Palletised &amp; transferred to the freezer ( -18°C or &lt; ) until despat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 Detection Sensitivity:</w:t>
        <w:tab/>
        <w:tab/>
        <w:tab/>
        <w:t>Microbiological Standards: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Target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Reject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rrous:</w:t>
        <w:tab/>
        <w:t>3.0 mm</w:t>
        <w:tab/>
        <w:t>/ hourly</w:t>
        <w:tab/>
        <w:tab/>
        <w:tab/>
        <w:t>T.V.C (per g)</w:t>
        <w:tab/>
        <w:tab/>
        <w:t>&lt;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ab/>
        <w:tab/>
        <w:tab/>
        <w:t>&gt;10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 Ferrous:</w:t>
        <w:tab/>
        <w:t>3.0 mm</w:t>
        <w:tab/>
        <w:t>/ hourly</w:t>
        <w:tab/>
        <w:tab/>
        <w:tab/>
        <w:t>Coliforms (per g)</w:t>
        <w:tab/>
        <w:t>&lt;100</w:t>
        <w:tab/>
        <w:tab/>
        <w:tab/>
        <w:t>&gt;500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inless Steel: 5.0mm</w:t>
        <w:tab/>
        <w:t>/ hourly</w:t>
        <w:tab/>
        <w:tab/>
        <w:tab/>
        <w:t>E Coli (per g)</w:t>
        <w:tab/>
        <w:tab/>
        <w:t>&lt;10</w:t>
        <w:tab/>
        <w:tab/>
        <w:tab/>
        <w:t>&gt;10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aph Aureus (per g)</w:t>
        <w:tab/>
        <w:t>&lt;20</w:t>
        <w:tab/>
        <w:tab/>
        <w:tab/>
        <w:t>&gt;20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Salmonella per 25g</w:t>
        <w:tab/>
        <w:t>absent</w:t>
        <w:tab/>
        <w:tab/>
        <w:tab/>
        <w:t>present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isteria per  25g</w:t>
        <w:tab/>
        <w:tab/>
        <w:t>absent</w:t>
        <w:tab/>
        <w:tab/>
        <w:tab/>
        <w:t>present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paration/Usage Instructions:</w:t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ve from all packaging and allow to defrost in a refrigerator overnight. Once defrosted consume within 2 days.</w:t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NOT REFREEZE.  KEEP FROZEN AT -18°C UNTIL REQUIRED.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ch/Lot Marking Details:</w:t>
        <w:tab/>
        <w:tab/>
        <w:tab/>
        <w:tab/>
        <w:tab/>
        <w:t xml:space="preserve">                  5      1     2     3   4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-</w:t>
        <w:tab/>
        <w:t>Year [2011]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2</w:t>
        <w:tab/>
        <w:t>-</w:t>
        <w:tab/>
        <w:t>Day of packing</w:t>
        <w:tab/>
        <w:t>[</w:t>
      </w:r>
      <w:r>
        <w:rPr>
          <w:rFonts w:cs="Arial" w:ascii="Arial" w:hAnsi="Arial"/>
          <w:u w:val="single"/>
        </w:rPr>
        <w:t>6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= Tues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]        eg</w:t>
        <w:tab/>
        <w:t xml:space="preserve">     L  </w:t>
      </w:r>
      <w:r>
        <w:rPr>
          <w:rFonts w:cs="Arial" w:ascii="Arial" w:hAnsi="Arial"/>
          <w:b/>
        </w:rPr>
        <w:t xml:space="preserve">    1 0  6  3  i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3</w:t>
        <w:tab/>
        <w:t>-</w:t>
        <w:tab/>
        <w:t>Manufacturing site [</w:t>
      </w:r>
      <w:r>
        <w:rPr>
          <w:rFonts w:cs="Arial" w:ascii="Arial" w:hAnsi="Arial"/>
          <w:u w:val="single"/>
        </w:rPr>
        <w:t>Inchinnan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-</w:t>
        <w:tab/>
        <w:t>Best before end - month/year</w:t>
        <w:tab/>
        <w:tab/>
        <w:tab/>
        <w:t xml:space="preserve">                  Best before End Sept 2012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-</w:t>
        <w:tab/>
        <w:t xml:space="preserve">Batch/Lot 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tion : on side of case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pecification Completed By:</w:t>
        <w:tab/>
      </w:r>
      <w:r>
        <w:rPr>
          <w:rFonts w:cs="Lucida Handwriting" w:ascii="Lucida Handwriting" w:hAnsi="Lucida Handwriting"/>
          <w:b/>
        </w:rPr>
        <w:t>Fiona Wright</w:t>
      </w:r>
      <w:r>
        <w:rPr>
          <w:rFonts w:cs="Arial" w:ascii="Arial" w:hAnsi="Arial"/>
          <w:b/>
        </w:rPr>
        <w:tab/>
        <w:tab/>
        <w:tab/>
        <w:t>Date: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 11</w:t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cords of Amends Made: 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 Review – MAM 24/10/14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>Specification Review Due: 24/10/17</w:t>
      </w:r>
      <w:r>
        <w:rPr>
          <w:rFonts w:cs="Arial" w:ascii="Arial" w:hAnsi="Arial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70" w:top="567" w:footer="71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G Times" w:cs="CG Times"/>
      </w:rPr>
      <w:t xml:space="preserve"> </w:t>
    </w:r>
    <w:r>
      <w:rPr>
        <w:rStyle w:val="PageNumber"/>
      </w:rPr>
      <w:t>of 4                                                                                                                                                              PO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 xml:space="preserve">PO121 : Lemon Cheesecake </w:t>
    </w:r>
    <w:r>
      <w:rPr>
        <w:rFonts w:cs="Arial" w:ascii="Arial" w:hAnsi="Arial"/>
        <w:sz w:val="16"/>
      </w:rPr>
      <w:t>(Gluten Free)</w:t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lang w:val="en-GB" w:eastAsia="en-US"/>
      </w:rPr>
      <w:drawing>
        <wp:inline distT="0" distB="0" distL="0" distR="0">
          <wp:extent cx="135699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ListBullet">
    <w:name w:val="List Bullet"/>
    <w:basedOn w:val="Normal"/>
    <w:qFormat/>
    <w:pPr/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w@auld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1:00Z</dcterms:created>
  <dc:creator>Fiona Wright</dc:creator>
  <dc:description/>
  <cp:keywords/>
  <dc:language>en-US</dc:language>
  <cp:lastModifiedBy>louiseg</cp:lastModifiedBy>
  <cp:lastPrinted>2011-03-16T09:14:00Z</cp:lastPrinted>
  <dcterms:modified xsi:type="dcterms:W3CDTF">2014-12-05T14:47:00Z</dcterms:modified>
  <cp:revision>42</cp:revision>
  <dc:subject/>
  <dc:title>ADD PRODUCT SPECIFICATION</dc:title>
</cp:coreProperties>
</file>